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</w:r>
    </w:p>
    <w:p>
      <w:pPr>
        <w:pStyle w:val="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309880</wp:posOffset>
            </wp:positionV>
            <wp:extent cx="68262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47770</wp:posOffset>
            </wp:positionH>
            <wp:positionV relativeFrom="paragraph">
              <wp:posOffset>334645</wp:posOffset>
            </wp:positionV>
            <wp:extent cx="68262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75280</wp:posOffset>
            </wp:positionH>
            <wp:positionV relativeFrom="paragraph">
              <wp:posOffset>146685</wp:posOffset>
            </wp:positionV>
            <wp:extent cx="827405" cy="831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Cs w:val="28"/>
        </w:rPr>
      </w:pPr>
      <w:r>
        <w:rPr>
          <w:sz w:val="32"/>
          <w:szCs w:val="32"/>
        </w:rPr>
        <w:t>Magyar Vizsla Klub Egyesület</w:t>
      </w:r>
    </w:p>
    <w:p>
      <w:pPr>
        <w:pStyle w:val="Title"/>
        <w:spacing w:lineRule="auto" w:line="360"/>
        <w:rPr>
          <w:sz w:val="36"/>
          <w:szCs w:val="36"/>
        </w:rPr>
      </w:pPr>
      <w:r>
        <w:rPr>
          <w:szCs w:val="28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336 Dunavarsány, Petőfi u. 5.</w:t>
      </w:r>
    </w:p>
    <w:p>
      <w:pPr>
        <w:pStyle w:val="Heading1"/>
        <w:spacing w:lineRule="atLeast" w:line="200"/>
        <w:rPr>
          <w:sz w:val="36"/>
          <w:szCs w:val="36"/>
        </w:rPr>
      </w:pPr>
      <w:r>
        <w:rPr>
          <w:sz w:val="36"/>
          <w:szCs w:val="36"/>
        </w:rPr>
        <w:t>NEVEZÉSI LAP</w:t>
      </w:r>
    </w:p>
    <w:p>
      <w:pPr>
        <w:pStyle w:val="TextBody"/>
        <w:spacing w:lineRule="atLeast" w:line="200"/>
        <w:rPr/>
      </w:pPr>
      <w:r>
        <w:rPr/>
        <w:t xml:space="preserve">   </w:t>
      </w:r>
      <w:r>
        <w:rPr/>
        <w:t>(Géppel vagy nyomtatott bet</w:t>
      </w:r>
      <w:r>
        <w:rPr>
          <w:rFonts w:eastAsia="Times New Roman" w:cs="Times New Roman" w:ascii="Times New Roman" w:hAnsi="Times New Roman"/>
        </w:rPr>
        <w:t>ű</w:t>
      </w:r>
      <w:r>
        <w:rPr/>
        <w:t>vel töltend</w:t>
      </w:r>
      <w:r>
        <w:rPr>
          <w:rFonts w:eastAsia="Times New Roman" w:cs="Times New Roman" w:ascii="Times New Roman" w:hAnsi="Times New Roman"/>
        </w:rPr>
        <w:t>ő</w:t>
      </w:r>
      <w:r>
        <w:rPr/>
        <w:t xml:space="preserve"> ki!)</w:t>
      </w:r>
    </w:p>
    <w:p>
      <w:pPr>
        <w:pStyle w:val="Normal"/>
        <w:spacing w:lineRule="atLeast" w:line="2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8895" cy="76028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602840"/>
                          <a:chOff x="0" y="0"/>
                          <a:chExt cx="6399000" cy="76028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396840" cy="76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68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Rendezvény jellege, helye, időpont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42253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A kutya  ne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000"/>
                            <a:ext cx="4568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Fajtá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341000"/>
                            <a:ext cx="1825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Iv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4225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Apja ne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2253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Anyja  ne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34800"/>
                            <a:ext cx="21686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Tk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70680"/>
                            <a:ext cx="2168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Tk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05840"/>
                            <a:ext cx="21686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Tk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76880"/>
                            <a:ext cx="39974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Szőrzete színe és típu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6880"/>
                            <a:ext cx="2396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Születési idej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7560"/>
                            <a:ext cx="3196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Tenyésztőj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47560"/>
                            <a:ext cx="3196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Vezetőj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3440"/>
                            <a:ext cx="33109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Tulajdono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018960"/>
                            <a:ext cx="20541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8960"/>
                            <a:ext cx="4339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Lakcí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683440"/>
                            <a:ext cx="30823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440"/>
                            <a:ext cx="63968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Minden nevezés mellé kérjük csatolni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 -    a származási lap kétoldalas másolat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a befizetést igazoló bizonylat másolat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a MEOE tagság igazolás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720"/>
                            <a:ext cx="6396840" cy="29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Csak az FCI által elismert származási regisztációval rendelkező, egészséges, veszettség ellen beoltott vadászkutyát lehet nevezni, illetve felvezetni. Csak a hibátlanul kitöltött, nevezési határidőig beérkezett nevezéseket fogadunk el, helyszíni és pótnevezésekre nincs mód. A nevezéssel a tulajdonos kötelezettséget vállal a nevezési díj befizetésére, teljes nevezési díj befizetése nélkül a kutya a rendezvényen nem vezethető fel, ha a rendezvényen nem jelenik meg, a nevezési díj 50%-át akkor is köteles befizetni. Kérjük a nevezőket, hogy a befizetés minden alkalommal a tulajdonos neve alatt történjen.  A regisztrációnál a kutya származási lapját, érvényes veszettségi oltását igazoló könyvét és a befizetést igazoló bizonylatot be kell mutatni. Nevezési díjat nem térítünk vissza. A nevezési lap elküldésével a tulajdonos felhatalmazza a Magyar Vizsla Klub Közhasznú Egyesületet, hogy az itt közölt adatokat a katalógusban feltüntethesse, a részletes bírálatot nyomtatott és webes felületen közzétehesse. A kutya által okozott minden kárért a tulajdonos felel. A nevezési lap elküldésével a tulajdonos felelősséget vállal a rendezvényre vonatkozó szabályok megismerésére és betartására. A kutyavezető a tulajdonos megbízásából annak nevében jár el tevékenysége során, tehát a tulajdonos elfogadó nyilatkozata a vezetőre is vonatkozik. Tüzelő szuka a vizsga, verseny előtt, a bírói értekezletet megelőzően a rendezőnek bejelentendő. Azokon a versenyeken, ahol a CACIT cím kiadása engedélyezve van, tüzelő szuka nem indulha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2400"/>
                            <a:ext cx="6396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Egyedi megjelölési (microchip) szá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8760"/>
                            <a:ext cx="31964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Dát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68760"/>
                            <a:ext cx="31964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zh-CN" w:bidi="ar-SA"/>
                                </w:rPr>
                                <w:t>Aláír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hu-H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5pt;height:598.65pt" coordorigin="0,0" coordsize="10077,11973">
                <v:rect id="shape_0" stroked="f" o:allowincell="f" style="position:absolute;left:3;top:3;width:10073;height:11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Rendezvény jellege, helye, időpontj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527;width:665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A kutya  ne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2112;width:719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Fajtáj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199;top:2112;width:287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Iv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056;width:665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Apja ne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584;width:665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Anyja  ne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9;top:527;width:341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Tk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9;top:1056;width:341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Tk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9;top:1584;width:341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Tk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9;top:2641;width:629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Szőrzete színe és típu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2641;width:377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Születési idej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697;width:503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Tenyésztőj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3697;width:503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Vezetőj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4226;width:521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Tulajdono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9;top:4754;width:3234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4754;width:683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Lakcí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19;top:4226;width:485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5459;width:10073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Minden nevezés mellé kérjük csatolni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 xml:space="preserve">  -    a származási lap kétoldalas másolatá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a befizetést igazoló bizonylat másolatá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a MEOE tagság igazolás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6691;width:10073;height:4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 xml:space="preserve">Csak az FCI által elismert származási regisztációval rendelkező, egészséges, veszettség ellen beoltott vadászkutyát lehet nevezni, illetve felvezetni. Csak a hibátlanul kitöltött, nevezési határidőig beérkezett nevezéseket fogadunk el, helyszíni és pótnevezésekre nincs mód. A nevezéssel a tulajdonos kötelezettséget vállal a nevezési díj befizetésére, teljes nevezési díj befizetése nélkül a kutya a rendezvényen nem vezethető fel, ha a rendezvényen nem jelenik meg, a nevezési díj 50%-át akkor is köteles befizetni. Kérjük a nevezőket, hogy a befizetés minden alkalommal a tulajdonos neve alatt történjen.  A regisztrációnál a kutya származási lapját, érvényes veszettségi oltását igazoló könyvét és a befizetést igazoló bizonylatot be kell mutatni. Nevezési díjat nem térítünk vissza. A nevezési lap elküldésével a tulajdonos felhatalmazza a Magyar Vizsla Klub Közhasznú Egyesületet, hogy az itt közölt adatokat a katalógusban feltüntethesse, a részletes bírálatot nyomtatott és webes felületen közzétehesse. A kutya által okozott minden kárért a tulajdonos felel. A nevezési lap elküldésével a tulajdonos felelősséget vállal a rendezvényre vonatkozó szabályok megismerésére és betartására. A kutyavezető a tulajdonos megbízásából annak nevében jár el tevékenysége során, tehát a tulajdonos elfogadó nyilatkozata a vezetőre is vonatkozik. Tüzelő szuka a vizsga, verseny előtt, a bírói értekezletet megelőzően a rendezőnek bejelentendő. Azokon a versenyeken, ahol a CACIT cím kiadása engedélyezve van, tüzelő szuka nem indulhat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169;width:1007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Egyedi megjelölési (microchip) szá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1447;width:503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Dát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11447;width:5033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zh-CN" w:bidi="ar-SA"/>
                          </w:rPr>
                          <w:t>Aláír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hu-H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37:00Z</dcterms:created>
  <dc:creator>titi</dc:creator>
  <dc:description/>
  <dc:language>en-US</dc:language>
  <cp:lastModifiedBy>Lori</cp:lastModifiedBy>
  <cp:lastPrinted>2003-07-01T16:35:00Z</cp:lastPrinted>
  <dcterms:modified xsi:type="dcterms:W3CDTF">2014-02-02T22:37:00Z</dcterms:modified>
  <cp:revision>2</cp:revision>
  <dc:subject/>
  <dc:title>Magyar Ebtenyésztők Országos Egyesülete /MEOE/</dc:title>
</cp:coreProperties>
</file>